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nnex #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o Minutes of the Meeting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of the Interagency Working Group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ated 10.12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  <w:t>COMPOS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  <w:t>Of Sitters of the Meeting of the Interagency Working Group for Commissioning Technology “Single Window – Local Solution” in the Operations Area of the Pivdenna (Southern) Customs House and Odessa Region Por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val="en-GB"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n-GB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14"/>
        <w:gridCol w:w="6900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Working Group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tem #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itl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ndrii Vitaliovych Biletsky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uk-UA"/>
              </w:rPr>
              <w:t>- Chief of Section for Trade Policy and International Economic Organisations, Department of Foreign Economic Cooperation, Ministry of Foreign Affair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Viacheslav Ivanovych Vorono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uk-UA"/>
              </w:rPr>
              <w:t>Chief, Service for Strategic Development, SE “Administration of Sea Ports of Ukraine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Yevgen Yevgenovych Grechi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ef, Operations Sub-Unit, the Central Department of Security Service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lena Yuriivna Yemelianov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nior Adviser, Department for Sectoral Economy, the National Institute for Strategic Studi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nton Yuriovych Koleiniko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uk-UA"/>
              </w:rPr>
              <w:t>Deputy Chief, Section for Taxation of Foreign Economic Operations and Customs Security, Authority of Customs Policy, Department for Taxation, Customs Policy and Methodology of Account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ykhailo Mykhailovych KUZNETSO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uk-UA"/>
              </w:rPr>
              <w:t>Chief, Central Commercial Authority, the State Administration of Railway Transport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Vitalii Vsevolodovych LYPOVSKY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esident, the Ukrainian Association of Road Transport and Logistic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ykhailo Viktorovych Liaskovsky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nior Officer, Section for Organisation and Technologies of Border Control, Authority of Border Control and Registration, Administration of the State Border Service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Volodymyr Petrovych Movchaniuk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ef, Section for Public Safety, Department of Transport Militia, the Ministry of Internal Affair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leksii Viktorovych Orlo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ecutive Director, Service Centre, LLC “PPL 33-35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leg Isaakovych Platono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esident, UKRZOVNISHTRANS Associ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Valentyna Petrivna Popovyc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puty Chief, Section for Customs and Tariffs Policy, Authority for Foreign Economic Policy, Department of Foreign Economic Activity, the Ministry of Economic Development and Trade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Yurii Nikonorovych Prykhodk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rector General, the Association of International Forwarder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Kostiantyn Anatoliovych Savchenk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puty Director, Department for Coordination of Infrastructure and Tourism Infrastructure Development, the Ministry of Infrastructure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natolii Ishtvanovych Serbail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puty Chief, Authority for Customs Control Organisation at Checkpoints, Department of Customs Business, the Ministry of Revenue and Dutie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leksandr Mykolaiovych Tverdokhli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puty Director, Department of Natural Resources Environmental Control, the Ministry of Ecology and Natural Resource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Volodymyr Igorovych Schelkuno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esident, ICC Ukraine, Deputy Head of the Interagency Working Group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Expert Group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 #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ario Apostolo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ional Adviser of UNECE, Trade Departmen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ksana Stepanivna Babi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hief, Section of Priority Transport Networks Advanced Development, Department for Coordination of Infrastructure and Tourism Development Policy Coordination, the Ministry of Infrastructure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Jgor Mykolaiovych Bondarenk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Legal Adviser, the Association of International Forwarder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ndrii Rafisovych Gatauli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Expert, UKRZOVNISHTRANS Associ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leg Mykhailovych Zolotario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- Chief, Section of Environmental and Radiological Control at State Border Checkpoints, the State Ecological Inspection for Protection of the Black Sea North-West Region Environment, the Ministry of Ecology and Natural Resources of Ukraine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etiana Mykolaivna Makarychev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oard Member, UKRZOVNISHTRANS Associ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leg Yuriovych Matveie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ef of the Centre for Keys Certification, the Ministry of Revenue and Dutie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lena Yevgeniivna Moshynsk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puty Chief, Section of Customs Clearance Organisation, Authority for Customs Control and Clearance, Department of Customs Business, the Ministry of Revenue and Dutie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Leonid Mykolaiovych Muromtse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ef, Section of Non-tariff Regulation, Authority for Customs Control and Clearance, Department of Customs Business the Ministry of Revenue and Dutie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Vitalii Mykolaiovych Nimchenk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Chief, Department for TIR Convention Legal Support, the Association of International Road Carriers of Ukraine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ykola Porfiriovych Ptytsi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rector, the Association of Customs Broker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ergii Stepanovych Tereschenk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pert, UKRZOVNISHTRANS Associ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leksandr Olegovych Fedoro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rector General, LLC “PPL 33-35”, Head of Working Group 30 (WP.30) for Customs Issues Related to Transport, EEC U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13"/>
        <w:gridCol w:w="690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Guest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 #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vitlana Galk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enior Scientific Worker, Coordinator of “Trade Policy and Practice in Ukraine” Project, Institute of Economic Research and Political Consultations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Yulia Valeriivna Davydenk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ef State Inspector, Section of Customs Control Organisation at Checkpoints, Authority for Customs Control and Clearance Organisation, Department of Customs Business, the Ministry of Revenue and Dutie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gor Igorovych Kosheliev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st Deputy Head, the State Environmental Inspection of Ukraine, the Ministry of Ecology and Natural Resource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gor Vasyliovych Smirnov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ef, Authority for Technical Support and Telecommunications, Department for IT Development, Electronic Services and Payers Accounting, the Ministry of Revenue and Duties of Ukrai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ergii Ivanovych Trusov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ef Editor of “Mytnyi Broker” (“Customs Broker”) Journ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Natalia Petrivna Sheveliov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puty Chief of Section for Standardisation of AIS Design Tools, the Department Customs Business, the Ministry of Revenue and Duties of Ukraine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Andrey GATAULIN</dc:creator>
  <dc:description/>
  <dc:language>en-US</dc:language>
  <cp:lastModifiedBy>Tatiana MAKARICHEVA</cp:lastModifiedBy>
  <cp:lastPrinted>2013-12-06T10:05:00Z</cp:lastPrinted>
  <dcterms:modified xsi:type="dcterms:W3CDTF">2014-01-20T11:05:00Z</dcterms:modified>
  <cp:revision>2</cp:revision>
  <dc:subject/>
  <dc:title/>
</cp:coreProperties>
</file>